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016 – 2017 EĞİTİM-ÖĞRETİM YILI YAZ OKULU TARİH BÖLÜMÜ FİNAL SINAV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122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4 İsl. Önc. T.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20 İslam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hmet G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2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 E.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Ahmet G.</w:t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Tülay A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7 Bilim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TA210 T.Kült ve Med. T. 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8 Anadolu Selç.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. (Kur.)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mür Y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4 Osm Tar. (Kur.) II IIOsm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2 Osm Paleogr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emet YETİŞG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2 Osm Paleogr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0 T. Düşünce Tar.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 E.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8 Kara Koy-Akkoyun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-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3Roma-Bizans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.08.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-Toroshan Ö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0  Osm Müesse T.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.- Hadi 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4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.- 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Yük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8 Osm Ta.Yük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Hadi 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4 Osm Tar Yak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Hadi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lay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22 Türk Dış Po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8.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 Dr. 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-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Orhan DOĞAN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Tarih Bölüm 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 xml:space="preserve">Önemli Duyuru: 21.08.2017 Pazartesi tarihindeki sınavlar haricinde diğer günlerin sınav programı değişmiştir. Güncel sınav programı C/2 ve C/7 derslik kapıları, tarih bölümü duyuru panoları ve KSÜ Tarih Bölümü sitesinden ulaşabilirsiniz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7-08-21T12:20:00Z</cp:lastPrinted>
  <dcterms:modified xsi:type="dcterms:W3CDTF">2017-08-21T09:20:00Z</dcterms:modified>
  <cp:revision>88</cp:revision>
  <dc:subject/>
  <dc:title/>
</cp:coreProperties>
</file>